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mated Network/Conference Listing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ed Network/Conference Listing Generator (ACNFN) is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conference display file. Most Sysops use an editor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listing, more commonly called CNFN. As you add/chang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you end up spending hours trying to realign and color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If you happen to add a whole network, you could very well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ime fixing the conference listing, than creating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This utility does not create any extraneous files on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CNAMES file as input. There is no need to create a secon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ized listing, as the program uses the @X variables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 v14.5. Just about everything is configurable, from verbage to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Create a Configuration file with a 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Run the program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NFN   xxxx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xxxx = the name used in (1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.   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.   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. 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.   INPUT=C:\PCB\MAIN\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.   OUTPUT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.   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.   NUMCOL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.   NDESC=RIM: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.   NETCONF=RIM:2:100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.  CONF=LOC:Sunrise Doors:1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1.  XCNF=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2.  XTYP=@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3.  XCFN=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4.  XHDB=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5.  XBBS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6.  XNET=@X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7.  XBBG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8.  XMRE=@X8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9.  BLINE=R =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.  Your BBS Name. Will Display on Heading and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.  Sysop's First and Last Name. Does not display, but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.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.  Full Pathname\Filename of the CNAMES file.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.  Full Pathname\Filename of the output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erence listing. 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.  This entry indicates the SORT sequence for the conferenc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 = Display conference's in conference NUMB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= Display conference's in conference N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.  This entry indicates where you would like to have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 = Display it to the LEFT  of the conferen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= Display it to the RIGHT of the conferen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ntry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.  This entry assigns a UNIQUE 3 character ID and descripti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on your system. The format is|  NETWORK ID: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twork name will appear in the header,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column of the listing for that network. One NDESC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for EACH Network you carry. The maximum size of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17 characters. The program will support a maximum of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s. At least one is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.  This entry describes the conference numbers to b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f the conference descriptions you have defined abov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st one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|  NETWORK ID:STARTING CONF. #:ENDING CONF. #:CONF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= Must match one of the IDs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# = First conference # in a range compris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ING   # = Last  conference # in a range comprising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TYPE = P for Public Conferences, R for Restricted/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: This applies to ALL the conference numb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multiple NETCONF entries if you have a mixture of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 For example: if your RIME conferences cover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-100 and #35-37 were Reserved and all others were Public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3 NETCONF entries. 1-34 would have a CONF TYPE of P, 35-37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CONF TYPE of R and 38-100 would have a CONF TYPE of 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ny number of NETCONF entries to fully describe you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maximum of 15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. This entry is used to assign a conference to more than on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mostly cosmetic and is NOT a required entry.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 this entry will be used by non-PCBoard systems.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| NETWORK ID:CON. NAME:CONF. #:CONF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= Must match one of the IDs in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. NAME  = Conference name up to a maximum of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#    = Conference number up 3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. TYPE = Same as Line 9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Next 8 Entries Control the Colors For Each Section of the Listing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Uses @X Color Codes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Registered Version Only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. Conference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2. Conference Ty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3. Conference Numb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4. Heading Color (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5. Heading BBS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. Network N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7. Bottom L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8. "More" Color, on Bottom line (both e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. With this entry you can define what appears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default it will show "R = Restricted",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length is 70 characters. Optional. Requires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 E X A M P L 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all this a little clearer (it is really very simple)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conferences/Networks of my BBS and what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. Sunrise-80 BBS has 4 Networks and Local confer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are RIME, City2City, SmartNet and L&amp;Lnet. Conferenc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me     : 2-23, 25-70, 94 (all are Public except 29,30,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2City: 73-93 (all are Public except 75,84,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 : 1, 71-72, 95-97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Net : 98-112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l    : 0, 24 (all are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I display my Sunrise Doors conference (conf # 1) in Lo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FidoNet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use all the default colors and a special bottom line. Al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xample 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NFN.CF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=C:\PCB\MAIN\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=C:\PCB\GEN\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L=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100:R I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200:City2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400: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300:Smar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C=500:L O C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3:7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5:75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76:8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4:84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5:85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6:86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200:87:9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:23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5:28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29:30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1:3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5:35: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36:70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100:94:9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1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71:72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400:95:97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500:0:0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500:24:24: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ONF=300:98:112: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=500:Sunrise Doors:1: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=@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=@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=@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=@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=@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=@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=@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E=R = Restricted    [AVAILABLE FROM: Sunrise Doors/Utility Softwa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nts/Tips/Other Ramb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The sequence in which the networks appear, is contro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ID field. The program will sort on this field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o assign values to each network that will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 the proper sequence. As you can see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nrise CFG file, above, I use 3 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first three(3) entries in the CFG file are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equence. All others may be in an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This version will handle up to 9999 conferences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go higher but the number of conferences display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ll be reduced to 3... (can't stretch the screen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Be sure to use the ':' to separate fields withi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I really do not like to do documentation and therefore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rrors or omissions in this document. I would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dback you wish to give relative to the program itself or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screenand its display in the heading of the listing,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, and the ability to change certain 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ACNFN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($20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ACNFN and other fine SUNRISE DOO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in the RIME network (BBS_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, SmartNet (SN_Sysops), City2City, FIDO (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net, Sysop18), DoorNet or Genius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